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Title"/>
              <w:rPr>
                <w:sz w:val="40"/>
              </w:rPr>
            </w:pPr>
            <w:r>
              <w:rPr>
                <w:sz w:val="48"/>
              </w:rPr>
              <w:t>Friendly Friday Guideli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means No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No and your safewords freely. Clarity is critical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thing that is not a clear YES is a NO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touching without prior permission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ouse safeword is “SAFEWORD”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inimum age is 19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x is allowed anywhere, anytime. Safer sex is advocated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, NO bodily fluids in the hot tub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graphy is encouraged provided everyone in the picture agrees. A formal model release is recommended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no monitors, so it’s everyone’s responsibility to ensure that play is safe for themselves and all around them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The house standard is PRICK: </w:t>
            </w:r>
            <w:r>
              <w:rPr>
                <w:i/>
                <w:sz w:val="28"/>
                <w:szCs w:val="28"/>
              </w:rPr>
              <w:t>Personal Responsibility, Informed Consensual Kink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 you’re new and learning, ask questions. Ambassadors and experienced players are very willing to help if you ask at the appropriate time, e.g. after scenes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ohol and 420 are OK in small quantities but shouldn't be consumed before playing. Inebriation or use of any other mind-altering substances will result in the person being asked to leave whether playing or not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 experience or see anything troubling, talk promptly to an Ambassador or Lord Braven so they can take immediate action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fun within your pre-negotiated interac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40"/>
              </w:rPr>
            </w:pPr>
            <w:r>
              <w:rPr/>
              <w:t xml:space="preserve">© </w:t>
            </w:r>
            <w:r>
              <w:rPr>
                <w:sz w:val="16"/>
                <w:szCs w:val="16"/>
              </w:rPr>
              <w:t>Copyright 2019 Braven Mano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3:00Z</dcterms:created>
  <dc:creator>Seann Lyncaster</dc:creator>
  <dc:description/>
  <dc:language>en-US</dc:language>
  <cp:lastModifiedBy>Lord Braven</cp:lastModifiedBy>
  <cp:lastPrinted>2016-12-16T08:43:00Z</cp:lastPrinted>
  <dcterms:modified xsi:type="dcterms:W3CDTF">2019-12-24T01:03:00Z</dcterms:modified>
  <cp:revision>2</cp:revision>
  <dc:subject/>
  <dc:title>Tightrope Night Sign-in Sheet</dc:title>
</cp:coreProperties>
</file>